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COMPANY PROFIL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  <w:b/>
          <w:u w:val="single"/>
        </w:rPr>
        <w:t>GENERAL INFORMATION:</w:t>
      </w:r>
      <w:r>
        <w:rPr>
          <w:rFonts w:cs="Tahoma" w:ascii="Tahoma" w:hAnsi="Tahoma"/>
        </w:rPr>
        <w:tab/>
        <w:t>Our Company was founded in 1994.  Building size is 12,500 square feet equipped with one overhead crane, steam room and paint booth.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  <w:b/>
          <w:u w:val="single"/>
        </w:rPr>
        <w:t>PERSONAL INFORMATION:</w:t>
      </w:r>
      <w:r>
        <w:rPr>
          <w:rFonts w:cs="Tahoma" w:ascii="Tahoma" w:hAnsi="Tahoma"/>
        </w:rPr>
        <w:tab/>
        <w:t>Ronald Gerst – President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oe Vance     - Vice-President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>Lisa Bricker   - Office Controller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MPLOYEES:</w:t>
      </w:r>
      <w:r>
        <w:rPr>
          <w:rFonts w:cs="Tahoma" w:ascii="Tahoma" w:hAnsi="Tahoma"/>
        </w:rPr>
        <w:tab/>
        <w:t>Total number of employees:  Fourteen</w:t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</w:rPr>
        <w:tab/>
        <w:t>Five Field Mechanics</w:t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</w:rPr>
        <w:tab/>
        <w:t>Four Shop Mechanics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ne Truck Driver</w:t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</w:rPr>
        <w:tab/>
        <w:t>Three Sales Representatives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ne Office Personnel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  <w:b/>
          <w:u w:val="single"/>
        </w:rPr>
        <w:t>SERVICE DEPARTMENT:</w:t>
      </w:r>
      <w:r>
        <w:rPr>
          <w:rFonts w:cs="Tahoma" w:ascii="Tahoma" w:hAnsi="Tahoma"/>
        </w:rPr>
        <w:tab/>
        <w:t>Nine Trained Mechanics – Over one hundred years combined mechanical experience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4 Hour Emergency Service</w:t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</w:rPr>
        <w:tab/>
        <w:t>Five Service Vans – Stocked with tools and extensive inventory of parts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  <w:b/>
          <w:u w:val="single"/>
        </w:rPr>
        <w:t>SALES DEPARTMENT:</w:t>
      </w:r>
      <w:r>
        <w:rPr>
          <w:rFonts w:cs="Tahoma" w:ascii="Tahoma" w:hAnsi="Tahoma"/>
        </w:rPr>
        <w:tab/>
        <w:t>Distributor of Heli Forklifts</w:t>
      </w:r>
    </w:p>
    <w:p>
      <w:pPr>
        <w:pStyle w:val="Normal"/>
        <w:ind w:left="5040" w:hanging="46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Distributor of Battery Builders Motive</w:t>
        <w:tab/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wer Batteries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4680"/>
        <w:jc w:val="both"/>
        <w:rPr/>
      </w:pPr>
      <w:r>
        <w:rPr>
          <w:rFonts w:cs="Tahoma" w:ascii="Tahoma" w:hAnsi="Tahoma"/>
          <w:b/>
          <w:u w:val="single"/>
        </w:rPr>
        <w:t>RENTAL DEPARTMENT:</w:t>
      </w:r>
      <w:r>
        <w:rPr>
          <w:rFonts w:cs="Tahoma" w:ascii="Tahoma" w:hAnsi="Tahoma"/>
        </w:rPr>
        <w:tab/>
        <w:t>Over 30 rental units available.  Capacities range from 3,000 – 25,000 pounds in both short and long term rental periods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ARTS DEPARTMENT:</w:t>
      </w:r>
      <w:r>
        <w:rPr>
          <w:rFonts w:cs="Tahoma" w:ascii="Tahoma" w:hAnsi="Tahoma"/>
        </w:rPr>
        <w:tab/>
        <w:t>Parts inventory of over 50,000 part numbers and parts manuals for many types of trucks</w:t>
      </w:r>
    </w:p>
    <w:p>
      <w:pPr>
        <w:pStyle w:val="Normal"/>
        <w:ind w:left="5040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9029700</wp:posOffset>
            </wp:positionV>
            <wp:extent cx="3227705" cy="815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228600</wp:posOffset>
            </wp:positionV>
            <wp:extent cx="6666230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37:00Z</dcterms:created>
  <dc:creator>Ron</dc:creator>
  <dc:description/>
  <cp:keywords/>
  <dc:language>en-US</dc:language>
  <cp:lastModifiedBy>Ron</cp:lastModifiedBy>
  <cp:lastPrinted>2007-02-06T09:50:00Z</cp:lastPrinted>
  <dcterms:modified xsi:type="dcterms:W3CDTF">2008-03-04T19:48:00Z</dcterms:modified>
  <cp:revision>5</cp:revision>
  <dc:subject/>
  <dc:title>COMPANY PROFILE</dc:title>
</cp:coreProperties>
</file>